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32"/>
        </w:rPr>
        <w:t>им. М.В. ЛОМОНОС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ge">
                  <wp:posOffset>1617345</wp:posOffset>
                </wp:positionV>
                <wp:extent cx="520065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795" cy="5187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44.55pt;mso-wrap-distance-left:9.05pt;mso-wrap-distance-right:9.05pt;mso-wrap-distance-top:0pt;mso-wrap-distance-bottom:0pt;margin-top:127.35pt;mso-position-vertical-relative:page;margin-left:81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795" cy="5187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ИЗИЧЕСКИЙ ФАКУЛЬТЕТ</w:t>
      </w:r>
    </w:p>
    <w:p>
      <w:pPr>
        <w:pStyle w:val="TextBodyIndent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ПРИКА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5943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467.95pt,16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« </w:t>
      </w:r>
      <w:r>
        <w:rPr>
          <w:u w:val="single"/>
        </w:rPr>
        <w:t xml:space="preserve">    </w:t>
      </w:r>
      <w:r>
        <w:rPr/>
        <w:t xml:space="preserve"> » </w:t>
      </w:r>
      <w:r>
        <w:rPr>
          <w:u w:val="single"/>
        </w:rPr>
        <w:t xml:space="preserve">                                   </w:t>
      </w:r>
      <w:r>
        <w:rPr/>
        <w:t xml:space="preserve"> 20     г.             </w:t>
      </w:r>
      <w:r>
        <w:rPr>
          <w:b/>
          <w:bCs/>
        </w:rPr>
        <w:t>Москва</w:t>
      </w:r>
      <w:r>
        <w:rPr/>
        <w:t xml:space="preserve">                      № </w:t>
      </w:r>
      <w:r>
        <w:rPr>
          <w:u w:val="single"/>
        </w:rPr>
        <w:t xml:space="preserve">                                       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организации систематического контроля качества образования студентов физического факультета и в соответствии с решением Ученого совета физического факультета от 29 ноября 2007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ой части (В.Н.Аксенов), директору Центра контроля качества образования (Б.С.Ишханов) ввести систематический контроль качества подготовки студентов к сдаче зачетов и экзаменов в Центре контроля качества образования (ЦККО) физического факульт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.декана В.Н.Аксенову, заведующим кафедрами А.М.Салецкому и В.Ф.Бутузову начать практический контроль уровня подготовки студентов 1 курса перед приемом зачетов и экзаменов во второй половине декабря 2007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одготовки проведения контроля качества образования студентов 2-6 курсов учебной части и заведующим кафедрами провести соответствующие меро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целесообразным проведение лишь одной комиссии по зачетам для студентов, не сдавших зачеты в установленные сроки. Учебной части составить расписание проведения комисс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приказа поручить зам.декана В.Н.Аксе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: выписка из протокола №9 заседания Ученого совета физического факультета МГУ от 29.11.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32"/>
      </w:tblGrid>
      <w:tr>
        <w:trPr/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>декан</w:t>
            </w:r>
          </w:p>
          <w:p>
            <w:pPr>
              <w:pStyle w:val="Normal"/>
              <w:jc w:val="center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>физического факультета Мгу</w:t>
            </w:r>
          </w:p>
          <w:p>
            <w:pPr>
              <w:pStyle w:val="Normal"/>
              <w:jc w:val="center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>профессор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>В.И. трух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59:00Z</dcterms:created>
  <dc:creator>Publish</dc:creator>
  <dc:description/>
  <dc:language>en-US</dc:language>
  <cp:lastModifiedBy>Учебная Часть</cp:lastModifiedBy>
  <cp:lastPrinted>2007-12-10T16:59:00Z</cp:lastPrinted>
  <dcterms:modified xsi:type="dcterms:W3CDTF">2007-12-19T11:55:00Z</dcterms:modified>
  <cp:revision>4</cp:revision>
  <dc:subject/>
  <dc:title> </dc:title>
</cp:coreProperties>
</file>